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ЕРЕЛІК ДОКУМЕНТІВ</w:t>
      </w:r>
    </w:p>
    <w:p>
      <w:pPr>
        <w:pStyle w:val="Subtitle"/>
        <w:spacing w:lineRule="auto" w:line="240"/>
        <w:rPr/>
      </w:pPr>
      <w:r>
        <w:rPr>
          <w:b w:val="false"/>
          <w:bCs/>
          <w:szCs w:val="24"/>
          <w:lang w:val="uk-UA"/>
        </w:rPr>
        <w:t xml:space="preserve">для участі у освітній Програмі </w:t>
      </w:r>
    </w:p>
    <w:p>
      <w:pPr>
        <w:pStyle w:val="TextBody"/>
        <w:spacing w:lineRule="auto" w:line="240"/>
        <w:jc w:val="center"/>
        <w:rPr>
          <w:bCs/>
          <w:i/>
          <w:i/>
          <w:sz w:val="24"/>
          <w:lang w:val="uk-UA"/>
        </w:rPr>
      </w:pPr>
      <w:r>
        <w:rPr>
          <w:sz w:val="24"/>
          <w:lang w:val="uk-UA"/>
        </w:rPr>
        <w:t>Асоціації французько-української співпраці у сфері охорони здоров’я</w:t>
      </w:r>
    </w:p>
    <w:p>
      <w:pPr>
        <w:pStyle w:val="TextBody"/>
        <w:jc w:val="center"/>
        <w:rPr/>
      </w:pPr>
      <w:r>
        <w:rPr>
          <w:bCs/>
          <w:i/>
          <w:sz w:val="24"/>
          <w:lang w:val="uk-UA"/>
        </w:rPr>
        <w:t>(Париж, 16 – 24</w:t>
      </w:r>
      <w:r>
        <w:rPr>
          <w:bCs/>
          <w:i/>
          <w:sz w:val="24"/>
          <w:lang w:val="en-US"/>
        </w:rPr>
        <w:t xml:space="preserve"> </w:t>
      </w:r>
      <w:r>
        <w:rPr>
          <w:bCs/>
          <w:i/>
          <w:sz w:val="24"/>
          <w:lang w:val="uk-UA"/>
        </w:rPr>
        <w:t>серпня 2015  р.)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sz w:val="24"/>
          <w:lang w:val="uk-UA"/>
        </w:rPr>
        <w:t>Якщо Ви зареєструвалися як учасник Проекту,</w:t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sz w:val="24"/>
          <w:lang w:val="uk-UA"/>
        </w:rPr>
        <w:t xml:space="preserve">Вам необхідно у </w:t>
      </w:r>
      <w:r>
        <w:rPr>
          <w:sz w:val="24"/>
          <w:lang w:val="ru-RU"/>
        </w:rPr>
        <w:t>п’ятиденний</w:t>
      </w:r>
      <w:r>
        <w:rPr>
          <w:sz w:val="24"/>
          <w:lang w:val="uk-UA"/>
        </w:rPr>
        <w:t xml:space="preserve"> термін підготувати та подати організаторам такі докумен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4"/>
          <w:lang w:val="uk-UA"/>
        </w:rPr>
        <w:t>Ксерокопія закордонного паспорта</w:t>
      </w:r>
      <w:r>
        <w:rPr>
          <w:sz w:val="24"/>
          <w:lang w:val="uk-UA"/>
        </w:rPr>
        <w:t xml:space="preserve"> (усі сторінки з інформацією копіюються компактно, з розрахунку, чотири копії розвороту паспорта на один листок з обох сторін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Ксерокопія внутрішнього паспорта </w:t>
      </w:r>
      <w:r>
        <w:rPr>
          <w:sz w:val="24"/>
          <w:lang w:val="uk-UA"/>
        </w:rPr>
        <w:t>(копіюється так само як і копія закордонного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ві кольорові фотокартки</w:t>
      </w:r>
      <w:r>
        <w:rPr>
          <w:sz w:val="24"/>
          <w:lang w:val="uk-UA"/>
        </w:rPr>
        <w:t xml:space="preserve"> розміром 35х45 мм. </w:t>
      </w:r>
      <w:r>
        <w:rPr>
          <w:sz w:val="20"/>
          <w:szCs w:val="20"/>
          <w:lang w:val="uk-UA"/>
        </w:rPr>
        <w:t xml:space="preserve">Голова займає 70-80% площі. Нижня межа фото проходить нижче підборіддя на 3-4 мм (не на грудях, плечах і т.п.). Тло </w:t>
        <w:softHyphen/>
        <w:t xml:space="preserve">- сіре або світле - не темне і не кольорове. Згідно новітніх вимог має бути відкритий лоб (слід забрати чолку), а не можна фотографуватися в окулярах. Якщо ви носите бороду, то на фотографії має бути видно її контур на фоні світлої сорочки. </w:t>
      </w:r>
      <w:r>
        <w:rPr>
          <w:b/>
          <w:sz w:val="20"/>
          <w:szCs w:val="20"/>
          <w:lang w:val="uk-UA"/>
        </w:rPr>
        <w:t>Фото має бути нове! Неприпустимо подавати фото, з яким уже відкривалася віза</w:t>
      </w:r>
      <w:r>
        <w:rPr>
          <w:sz w:val="20"/>
          <w:szCs w:val="20"/>
          <w:lang w:val="uk-UA"/>
        </w:rPr>
        <w:t>. Прохання вирізати фотографії, перевірити їх розмір і підписати на зворотній стороні (прізвище та ім’я латиницею із закордонного паспорту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овідка з місця роботи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(навчання) </w:t>
      </w:r>
      <w:r>
        <w:rPr>
          <w:sz w:val="24"/>
          <w:lang w:val="uk-UA"/>
        </w:rPr>
        <w:t xml:space="preserve">за таким взірцем: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539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539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дана Петрук Інні Іванівні про те, що вона дійсно працює на посаді лікаря-ендокринолога Львівської міської клінічної лікарні № 1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539"/>
        <w:rPr/>
      </w:pPr>
      <w:r>
        <w:rPr>
          <w:i/>
          <w:sz w:val="22"/>
          <w:szCs w:val="22"/>
          <w:lang w:val="uk-UA"/>
        </w:rPr>
        <w:t>Середньомісячна заробітна плата І.І. Петрук становить 2779 грн. Адміністрація лікарні не заперечує участі І.І. Петрук у освітній програмі Асоціації французько-української співпраці у сфері охорони здоров’я з 16 по 24 серпня 2015 року. Робоче місце І. І. Петрук на час її відсутності за нею зберігатиметься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у видано для подання до посольства Франції в Україні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sz w:val="20"/>
          <w:szCs w:val="20"/>
          <w:u w:val="single"/>
          <w:lang w:val="uk-UA"/>
        </w:rPr>
        <w:t>УВАГА:</w:t>
      </w:r>
      <w:r>
        <w:rPr>
          <w:sz w:val="20"/>
          <w:szCs w:val="20"/>
          <w:lang w:val="uk-UA"/>
        </w:rPr>
        <w:t xml:space="preserve"> Довідка повинна бути виконана на фірмовому бланку лікарні (ВНЗ, аптеки) з адресою та телефонами, підписана головним лікарем і завірена круглою печаткою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sz w:val="24"/>
          <w:lang w:val="uk-UA"/>
        </w:rPr>
        <w:t>Для студентів та аспірантів достатньо стандартної довідки з медичного університету (академії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ізитка</w:t>
      </w:r>
      <w:r>
        <w:rPr>
          <w:sz w:val="24"/>
          <w:lang w:val="uk-UA"/>
        </w:rPr>
        <w:t xml:space="preserve"> (для працюючих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Ксерокопія студентського квитка</w:t>
      </w:r>
      <w:r>
        <w:rPr>
          <w:sz w:val="24"/>
          <w:lang w:val="uk-UA"/>
        </w:rPr>
        <w:t xml:space="preserve"> (для студентів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Копії документів про фінансову спроможність (важливо для успішного одержання візи!)</w:t>
      </w:r>
      <w:r>
        <w:rPr>
          <w:sz w:val="24"/>
          <w:lang w:val="uk-UA"/>
        </w:rPr>
        <w:t xml:space="preserve">. </w:t>
      </w:r>
      <w:r>
        <w:rPr>
          <w:sz w:val="20"/>
          <w:szCs w:val="20"/>
          <w:lang w:val="uk-UA"/>
        </w:rPr>
        <w:t>Це, зокрема, можуть бути: ксерокопії документів, що підтверджують право власності на нерухомість, земельні ділянки, автомобілі, гаражі чи іншу власність, довідки про рахунки в банку тощо. Якщо ви отримуєте заробітну плату з банківської картки, - надайте довідку з банку про рух коштів на картці за останні пів року. Можуть бути надані копії документів про спільну сумісну власність чоловіка (дружини). Для студентів, неодружених – інформація про заробітну плату батьків, їхню власніс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/>
          <w:sz w:val="24"/>
          <w:lang w:val="uk-UA"/>
        </w:rPr>
        <w:t xml:space="preserve"> €</w:t>
      </w:r>
      <w:r>
        <w:rPr>
          <w:b/>
          <w:sz w:val="24"/>
          <w:lang w:val="uk-UA"/>
        </w:rPr>
        <w:t xml:space="preserve">200 </w:t>
      </w:r>
      <w:r>
        <w:rPr>
          <w:sz w:val="24"/>
          <w:lang w:val="uk-UA"/>
        </w:rPr>
        <w:t>– передплата (частина вартості поїздки), що використовується для замовлення готелю, транспортного обслуговування і не повертається в разі відмови від поїздки після подання документів до посо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380 </w:t>
      </w:r>
      <w:r>
        <w:rPr>
          <w:sz w:val="24"/>
          <w:lang w:val="uk-UA"/>
        </w:rPr>
        <w:t>грн. перерахувати на картку Приватбанку № 5363 5423 0287 5381 (одержувач – Семенов Олександр Сергійович) для організаційних витрат, перекладу документів, оформлення особової справи для посольства тощ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/>
          <w:sz w:val="24"/>
          <w:lang w:val="uk-UA"/>
        </w:rPr>
        <w:t xml:space="preserve">Ксерокопія свідоцтва про одруження </w:t>
      </w:r>
      <w:r>
        <w:rPr>
          <w:sz w:val="24"/>
          <w:lang w:val="uk-UA"/>
        </w:rPr>
        <w:t>(для одружених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/>
          <w:sz w:val="24"/>
          <w:lang w:val="uk-UA"/>
        </w:rPr>
        <w:t xml:space="preserve">Ксерокопія свідоцтва про розлучення </w:t>
      </w:r>
      <w:r>
        <w:rPr>
          <w:sz w:val="24"/>
          <w:lang w:val="uk-UA"/>
        </w:rPr>
        <w:t>(для розлучених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/>
          <w:sz w:val="24"/>
          <w:lang w:val="uk-UA"/>
        </w:rPr>
        <w:t xml:space="preserve">Ксерокопія пенсійного посвідчення </w:t>
      </w:r>
      <w:r>
        <w:rPr>
          <w:sz w:val="24"/>
          <w:lang w:val="uk-UA"/>
        </w:rPr>
        <w:t>(для пенсіонерів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  <w:lang w:val="uk-UA"/>
        </w:rPr>
      </w:pPr>
      <w:r>
        <w:rPr>
          <w:b/>
          <w:sz w:val="24"/>
          <w:lang w:val="uk-UA"/>
        </w:rPr>
        <w:t xml:space="preserve">Анкета учасника освітньої програми </w:t>
      </w:r>
      <w:r>
        <w:rPr>
          <w:sz w:val="24"/>
          <w:lang w:val="uk-UA"/>
        </w:rPr>
        <w:t>(бланк додається)</w:t>
      </w:r>
      <w:r>
        <w:rPr>
          <w:b/>
          <w:sz w:val="24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4"/>
          <w:lang w:val="uk-UA"/>
        </w:rPr>
      </w:pPr>
      <w:r>
        <w:rPr>
          <w:b/>
          <w:sz w:val="24"/>
          <w:lang w:val="uk-UA"/>
        </w:rPr>
        <w:t>Письмова згода суб’єкта персональних даних</w:t>
      </w:r>
      <w:r>
        <w:rPr>
          <w:sz w:val="24"/>
          <w:lang w:val="uk-UA"/>
        </w:rPr>
        <w:t xml:space="preserve"> (бланк додається)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0"/>
          <w:szCs w:val="20"/>
          <w:lang w:val="uk-UA"/>
        </w:rPr>
        <w:t>Пропонований перелік документів складено на основі вимог консульського відділу Посольства Франції в Україні (</w:t>
      </w:r>
      <w:hyperlink r:id="rId2" w:tgtFrame="_blank">
        <w:r>
          <w:rPr>
            <w:rStyle w:val="InternetLink"/>
            <w:sz w:val="20"/>
            <w:szCs w:val="20"/>
            <w:lang w:val="uk-UA"/>
          </w:rPr>
          <w:t>http://www.francevac-ua.com/ukrainian/groups_visafees.html</w:t>
        </w:r>
      </w:hyperlink>
      <w:r>
        <w:rPr>
          <w:sz w:val="20"/>
          <w:szCs w:val="20"/>
          <w:lang w:val="uk-UA"/>
        </w:rPr>
        <w:t>)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рім зазначеного до комплекту документів можуть бути додані ксерокопії дипломів про присвоєння вченого ступеня, вчених звань, посвідчень про членство у наукових академіях, товариствах, посвідчень про державні нагороди та інші відзнак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і документи необхідно покласти у поліетиленовий файл. Не можна документи згинати. При пересилці користуйтеся лише конвертами формату А4. Усі ксерокопії повинні бути якісними (чіткий і виразний малюнок, без чорних смуг тощо). Посвідчувати копії документів не потрібно. Рекомендуємо при пересилці користуватися послугами кур’</w:t>
      </w:r>
      <w:r>
        <w:rPr>
          <w:sz w:val="20"/>
          <w:szCs w:val="20"/>
          <w:lang w:val="ru-RU"/>
        </w:rPr>
        <w:t>єрської доставки Укрпошт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ні документи необхідно направити за адресою: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діховському Андрію Миколайовичу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ул. Степова, 47/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. Луцьк, 43018.  моб.т. 050 7113798</w:t>
      </w:r>
      <w:r>
        <w:br w:type="page"/>
      </w:r>
    </w:p>
    <w:p>
      <w:pPr>
        <w:pStyle w:val="Heading"/>
        <w:rPr/>
      </w:pPr>
      <w:r>
        <w:rPr>
          <w:bCs/>
          <w:i/>
          <w:sz w:val="28"/>
          <w:lang w:val="uk-UA"/>
        </w:rPr>
        <w:t>АНКЕТА УЧАСНИКА ОСВІТНЬОЇ ПРОГРАМИ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для  українських фахівц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 сфері охорони здоров’я та фармацевтів</w:t>
      </w:r>
    </w:p>
    <w:p>
      <w:pPr>
        <w:pStyle w:val="TextBody"/>
        <w:jc w:val="center"/>
        <w:rPr/>
      </w:pPr>
      <w:r>
        <w:rPr>
          <w:b/>
          <w:bCs/>
          <w:i/>
          <w:sz w:val="24"/>
          <w:lang w:val="uk-UA"/>
        </w:rPr>
        <w:t xml:space="preserve"> </w:t>
      </w:r>
      <w:r>
        <w:rPr>
          <w:b/>
          <w:bCs/>
          <w:i/>
          <w:sz w:val="24"/>
          <w:lang w:val="uk-UA"/>
        </w:rPr>
        <w:t>(16 – 24 серпня 2015</w:t>
      </w:r>
      <w:r>
        <w:rPr/>
        <w:t xml:space="preserve"> р.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667"/>
      </w:tblGrid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народженн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проживанн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омери телефон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домашній і мобільний),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лектронна адрес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 праці (навчання), посад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едична спеціалізаці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віт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імейний стан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и маєте 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собистий досвід участі у міжнародних програмах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8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Чому Ви бажаєте взяти участь у </w:t>
            </w:r>
            <w:r>
              <w:rPr>
                <w:b/>
                <w:i/>
                <w:lang w:val="ru-RU"/>
              </w:rPr>
              <w:t xml:space="preserve">освітній </w:t>
            </w:r>
            <w:r>
              <w:rPr>
                <w:b/>
                <w:i/>
                <w:lang w:val="uk-UA"/>
              </w:rPr>
              <w:t>Програмі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Я ознайомлена (-ий) з правилами участі у освітній Програмі та згідна (-ий) з ними, зокрема зобов’язуюся вчасно і разом з групою повернутися в Україну. Я також зобов’язуюся після завершення поїздки, на вимогу візового центру, надати мій паспорт для здійснення контролю посольством Франції мого повернення в Україну.</w:t>
      </w:r>
    </w:p>
    <w:p>
      <w:pPr>
        <w:pStyle w:val="Normal"/>
        <w:tabs>
          <w:tab w:val="clear" w:pos="708"/>
          <w:tab w:val="left" w:pos="266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ab/>
        <w:t>Особистий підпис  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_” ____________________ 2015 року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СЬМОВА 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б’єкта персональних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ізична особа ________________________________________________________________________, яка діє на підставі власного добровільного волевиявлення (в подальшому за текстом - «Суб’єкт персональних даних», «Суб’єкт»), попередньо ознайомлена з метою обробки персональних даних, надаю свою чітку однозначну згоду н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Обробку персональних даних без будь-яких застережень,  включаючи їх передачу до консульської установи Посольства Франції,  у складі бази персональних даних «Франція-Україна», яка ведеться в інформаційній (автоматизованій) систем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u w:val="single"/>
          <w:lang w:val="uk-UA"/>
        </w:rPr>
        <w:t>Мета обробки (збору) персональних даних</w:t>
      </w:r>
      <w:r>
        <w:rPr>
          <w:lang w:val="uk-UA"/>
        </w:rPr>
        <w:t xml:space="preserve">: передача персональних даних консульській установі, яка на підставі відповідної інформації приймає рішення про оформлення візового документу фізичній особі; </w:t>
      </w:r>
      <w:r>
        <w:rPr>
          <w:u w:val="single"/>
          <w:lang w:val="uk-UA"/>
        </w:rPr>
        <w:t>Місце зберігання бази персональних даних:</w:t>
      </w:r>
      <w:r>
        <w:rPr>
          <w:lang w:val="uk-UA"/>
        </w:rPr>
        <w:t xml:space="preserve"> Сполучене Королівство, Е151 NG, Лондон, вул. Бродвей, буд. 78-102. </w:t>
      </w:r>
      <w:r>
        <w:rPr>
          <w:u w:val="single"/>
          <w:lang w:val="uk-UA"/>
        </w:rPr>
        <w:t>Склад та обсяг (зміст) персональних даних,</w:t>
      </w:r>
      <w:r>
        <w:rPr>
          <w:lang w:val="uk-UA"/>
        </w:rPr>
        <w:t xml:space="preserve"> що обробляються у базі персональних даних: прізвище, ім’я, по батькові, дата народження, громадянство та місце проживання; </w:t>
      </w:r>
      <w:r>
        <w:rPr>
          <w:u w:val="single"/>
          <w:lang w:val="uk-UA"/>
        </w:rPr>
        <w:t>Власником</w:t>
      </w:r>
      <w:r>
        <w:rPr>
          <w:lang w:val="uk-UA"/>
        </w:rPr>
        <w:t xml:space="preserve"> бази персональних даних є: Компанія «ВІ ЕФ ВОРЛДВАЙД ХОЛДІНГЗ ЛТД», юридична особа, зареєстрована відповідно до законодавства Республіки Маврикій, місцезнаходження якої: </w:t>
      </w:r>
      <w:r>
        <w:rPr>
          <w:color w:val="FF0000"/>
          <w:lang w:val="uk-UA"/>
        </w:rPr>
        <w:t>"Кросс Бордер Траст Сервісиз Лімітед", Бізнес-центр "Сан-Луї", ріг вулиць Дерош та Сан-Луї, м. Порт-Луї, Маврикій</w:t>
      </w:r>
      <w:r>
        <w:rPr>
          <w:lang w:val="uk-UA"/>
        </w:rPr>
        <w:t xml:space="preserve">. </w:t>
      </w:r>
      <w:r>
        <w:rPr>
          <w:u w:val="single"/>
          <w:lang w:val="uk-UA"/>
        </w:rPr>
        <w:t>Розпорядниками</w:t>
      </w:r>
      <w:r>
        <w:rPr>
          <w:lang w:val="uk-UA"/>
        </w:rPr>
        <w:t xml:space="preserve"> бази персональних даних є: філія ТОВ «РНТ-Юкрейн» у Подільскому районі, юридична особа, зареєстрована відповідно до законодавства України, місцезнаходження якого: </w:t>
      </w:r>
      <w:r>
        <w:rPr>
          <w:color w:val="FF0000"/>
          <w:lang w:val="uk-UA"/>
        </w:rPr>
        <w:t xml:space="preserve">04080 м.Київ, вул.Фрунзе, 60 </w:t>
      </w:r>
      <w:r>
        <w:rPr>
          <w:lang w:val="uk-UA"/>
        </w:rPr>
        <w:t xml:space="preserve">та Товариство з обмеженою відповідальністю «ВІ ЕФ КОНСАЛТІНГ СЕРВІСИЗ», юридична особа, зареєстрована відповідно до законодавства України, місцезнаходження якого: </w:t>
      </w:r>
      <w:r>
        <w:rPr>
          <w:color w:val="FF0000"/>
          <w:lang w:val="uk-UA"/>
        </w:rPr>
        <w:t>04080 м.Київ, вул.Фрунзе, 60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икористання персональних даних, а саме: будь-які дії Власника бази щодо обробки цих даних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На поширення персональних даних шляхом передачі відомостей про Суб’єкта з бази персональних даних до відповідної консульської установи; доступ до персональних даних третьої особи здійснюється відповідно до вимог закону; Суб’єкт персональних даних надає свій дозвіл на передачу його персональних даних іноземним суб'єктам відносин (консульській установі), яка буде здійснюватися за умов забезпечення належного захисту цих персональних даних, і з метою не іншою  ніж та, що вищезазначена у пункті 1;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На зберігання й обробку персональних даних протягом 30 (тридцяти) днів з дня включення персональних даних до бази персональних даних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 На внесення змін до персональних даних за зверненням інших суб'єктів відносин, пов'язаних із персональними даним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исьмове повідомлення про знищення моїх  персональних даних у зв’язку із закінченням строку їх зберігання,  даних прошу направити мені електронною поштою на адресу:__________________________ </w:t>
      </w:r>
      <w:r>
        <w:rPr>
          <w:i/>
          <w:lang w:val="uk-UA"/>
        </w:rPr>
        <w:t xml:space="preserve">(вказати e-mail) </w:t>
      </w:r>
      <w:r>
        <w:rPr>
          <w:lang w:val="uk-UA"/>
        </w:rPr>
        <w:t>або листом на поштову адресу</w:t>
      </w:r>
      <w:r>
        <w:rPr>
          <w:i/>
          <w:lang w:val="uk-UA"/>
        </w:rPr>
        <w:t>________________________________________________ _________________________________________________________________________________________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відомлення про включення персональних даних до бази персональних даних «Франція -Україна», створеною з метою обробки персональних даних для передачі їх консульській установі Посольству Франції , яка на підставі відповідної інформації приймає рішення про оформлення візового документу отримав; права як Суб’єкта персональних даних йому повідомлені і роз’ясне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 випадку скарги Ви можете звернутися до Державної Служби України з питань захисту персональних даних. Адреса: 02660, м. Київ, вул. Марини Раскової, 15. Телефон гарячої лінії: +38(044)5410122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___________      _______________    _____________________        «___» _____________ 20 __ року</w:t>
      </w:r>
    </w:p>
    <w:p>
      <w:pPr>
        <w:pStyle w:val="Normal"/>
        <w:ind w:firstLine="54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(місто)                    (підпис)               (ініціали, прізвище)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23:00Z</dcterms:created>
  <dc:creator>Alex</dc:creator>
  <dc:description/>
  <cp:keywords/>
  <dc:language>en-US</dc:language>
  <cp:lastModifiedBy>Admin</cp:lastModifiedBy>
  <dcterms:modified xsi:type="dcterms:W3CDTF">2015-05-28T06:41:00Z</dcterms:modified>
  <cp:revision>7</cp:revision>
  <dc:subject/>
  <dc:title>ПЕРЕЛІК ДОКУМЕНТІВ</dc:title>
</cp:coreProperties>
</file>